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 xml:space="preserve">Scott Reis </w:t>
      </w:r>
    </w:p>
    <w:p>
      <w:pPr>
        <w:pStyle w:val="Normal"/>
        <w:widowControl w:val="false"/>
        <w:autoSpaceDE w:val="false"/>
        <w:rPr>
          <w:rFonts w:ascii="Arial" w:hAnsi="Arial" w:cs="Arial"/>
          <w:sz w:val="20"/>
          <w:szCs w:val="20"/>
        </w:rPr>
      </w:pPr>
      <w:r>
        <w:rPr>
          <w:rFonts w:cs="Arial" w:ascii="Arial" w:hAnsi="Arial"/>
          <w:sz w:val="20"/>
          <w:szCs w:val="20"/>
        </w:rPr>
        <w:t xml:space="preserve">3755 Avocado Blvd #286 </w:t>
        <w:tab/>
      </w:r>
    </w:p>
    <w:p>
      <w:pPr>
        <w:pStyle w:val="Normal"/>
        <w:widowControl w:val="false"/>
        <w:autoSpaceDE w:val="false"/>
        <w:rPr>
          <w:rFonts w:ascii="Arial" w:hAnsi="Arial" w:cs="Arial"/>
          <w:sz w:val="20"/>
          <w:szCs w:val="20"/>
        </w:rPr>
      </w:pPr>
      <w:r>
        <w:rPr>
          <w:rFonts w:cs="Arial" w:ascii="Arial" w:hAnsi="Arial"/>
          <w:sz w:val="20"/>
          <w:szCs w:val="20"/>
        </w:rPr>
        <w:t xml:space="preserve">La Mesa, CA 91941 </w:t>
        <w:tab/>
        <w:t xml:space="preserve"> </w:t>
      </w:r>
    </w:p>
    <w:p>
      <w:pPr>
        <w:pStyle w:val="Normal"/>
        <w:widowControl w:val="false"/>
        <w:autoSpaceDE w:val="false"/>
        <w:rPr>
          <w:rFonts w:ascii="Arial" w:hAnsi="Arial" w:cs="Arial"/>
          <w:sz w:val="20"/>
          <w:szCs w:val="20"/>
        </w:rPr>
      </w:pPr>
      <w:r>
        <w:rPr>
          <w:rFonts w:cs="Arial" w:ascii="Arial" w:hAnsi="Arial"/>
          <w:sz w:val="20"/>
          <w:szCs w:val="20"/>
        </w:rPr>
        <w:t>Phone: (619) 866-4657</w:t>
        <w:tab/>
        <w:t xml:space="preserve"> </w:t>
      </w:r>
    </w:p>
    <w:p>
      <w:pPr>
        <w:pStyle w:val="Normal"/>
        <w:widowControl w:val="false"/>
        <w:autoSpaceDE w:val="false"/>
        <w:rPr>
          <w:rFonts w:ascii="Arial" w:hAnsi="Arial" w:cs="Arial"/>
          <w:color w:val="0000FF"/>
          <w:sz w:val="20"/>
          <w:szCs w:val="20"/>
          <w:u w:val="single"/>
        </w:rPr>
      </w:pPr>
      <w:r>
        <w:rPr>
          <w:rFonts w:cs="Arial" w:ascii="Arial" w:hAnsi="Arial"/>
          <w:color w:val="0000FF"/>
          <w:sz w:val="20"/>
          <w:szCs w:val="20"/>
          <w:u w:val="single"/>
        </w:rPr>
        <w:t>scott@scottreis.com</w:t>
      </w:r>
      <w:r>
        <w:rPr>
          <w:rFonts w:cs="Arial" w:ascii="Arial" w:hAnsi="Arial"/>
          <w:sz w:val="20"/>
          <w:szCs w:val="20"/>
        </w:rPr>
        <w:t xml:space="preserve"> / </w:t>
      </w:r>
      <w:hyperlink r:id="rId2">
        <w:r>
          <w:rPr>
            <w:rStyle w:val="InternetLink"/>
            <w:rFonts w:cs="Arial" w:ascii="Arial" w:hAnsi="Arial"/>
            <w:sz w:val="20"/>
            <w:szCs w:val="20"/>
          </w:rPr>
          <w:t>www.scottreis.com</w:t>
        </w:r>
      </w:hyperlink>
      <w:r>
        <w:rPr>
          <w:rFonts w:cs="Arial" w:ascii="Arial" w:hAnsi="Arial"/>
          <w:sz w:val="20"/>
          <w:szCs w:val="20"/>
        </w:rPr>
        <w:tab/>
      </w:r>
    </w:p>
    <w:p>
      <w:pPr>
        <w:pStyle w:val="Normal"/>
        <w:widowControl w:val="false"/>
        <w:autoSpaceDE w:val="false"/>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 xml:space="preserve">Senior Software Developer with more than 25 years of experience in software development seeking additional remote consulting opportuniti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Experienced in the following languages, databases, and technologies: C#, VB.NET, ASP.NET, jQuery, JavaScript, Bootstrap / Responsive Design, MS SQL Server, SQL Server Reporting Services (SSRS), SQL Server Integration Services (SSIS), Microsoft Azure, MS Access, and Crystal Reports. Experienced in both Web and Windows Desktop software development.</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numPr>
          <w:ilvl w:val="0"/>
          <w:numId w:val="1"/>
        </w:numPr>
        <w:tabs>
          <w:tab w:val="clear" w:pos="720"/>
          <w:tab w:val="left" w:pos="360" w:leader="none"/>
        </w:tabs>
        <w:autoSpaceDE w:val="false"/>
        <w:ind w:left="360" w:hanging="360"/>
        <w:rPr/>
      </w:pPr>
      <w:r>
        <w:rPr>
          <w:rFonts w:cs="Arial" w:ascii="Arial" w:hAnsi="Arial"/>
          <w:sz w:val="20"/>
          <w:szCs w:val="20"/>
        </w:rPr>
        <w:t xml:space="preserve">Business application development experience includes the areas of construction insurance bonds, healthcare / medical billing / claims, home mortgage finance, publishing, insurance carrier / broker / sales, wholesale distribution, retail sales, rental, property management, construction estimating, commercial nursery grower, municipality accounting / utility billing, mail order, event ticket sales, travel agency. </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Comprehensive experience in all phases of application development from initial requirements gathering, systems design, specification, and project planning through construction, documentation, deployment, and trai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rPr>
        <w:t xml:space="preserve">PROJECT EXPERIENCE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December 2008 - Present</w:t>
      </w:r>
    </w:p>
    <w:p>
      <w:pPr>
        <w:pStyle w:val="Normal"/>
        <w:widowControl w:val="false"/>
        <w:autoSpaceDE w:val="false"/>
        <w:rPr/>
      </w:pPr>
      <w:r>
        <w:rPr>
          <w:rFonts w:cs="Arial" w:ascii="Arial" w:hAnsi="Arial"/>
          <w:sz w:val="20"/>
          <w:szCs w:val="20"/>
        </w:rPr>
        <w:t>Position: Independent Consultant / Application Developer. Consulting assignments for various clients, including the follow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eation of and / or enhancements to many different Microsoft Access databases for multiple clients and industries, including Workers Compensation Medical Billing, Financial Asset Management, Prisoner Rehabilitation, and Constru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sz w:val="20"/>
          <w:szCs w:val="20"/>
        </w:rPr>
        <w:t>Technologies: Microsoft Acc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eation of a web portal for a company providing support services in the energy sector. The portal assists with the work of the company’s worldwide network of inspectors that see that standards are met in the industries of oil and gas, mining, etc. Through this portal, inspectors receive assignments, submit inspection reports, timesheet and expense data, and maintain their profile of certifications / education / experi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sz w:val="20"/>
          <w:szCs w:val="20"/>
        </w:rPr>
        <w:t>Technologies: VB.NET, ASP.NET, SQL Server, jQuery, JavaScript, Bootstrap / Responsive Design, Microsoft Az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reation of an Access Database Application client connected to a cloud-hosted Azure SQL Server database for a contract research organization in the Health / Medical / Pharmaceutical sector. The application allowed multiple users to share call data. The Access client allowed users to enter, maintain, and report on that dat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sz w:val="20"/>
          <w:szCs w:val="20"/>
        </w:rPr>
        <w:t>Technologies: MS Access, Microsoft Azure SQL Ser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eation of an automated system to assist with making a large volume of offers on real estate properties for a company in the business of purchasing, repairing, and reselling such properties for a quick turnaround and quick profit. The company maintained an inventory of hundreds of properties at any given time in various stages of reconstruction. An unattended program was written (in C#) to monitor incoming emails so that the company owner could initiate an offer by simply emailing the system from his smartphone with the details of the offer. The program would then generate 20-50 pages or more of contracts and related documents appropriate to the type of property. These documents were produced already filled in and signed and ready to be emailed out to the sel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sz w:val="20"/>
          <w:szCs w:val="20"/>
        </w:rPr>
        <w:t>Technologies: C#, MS Access, MS Out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gration of eight different Access databases to SQL Server. On two of these, also migrated from Access replication to SQL Server replication using SQLExpress on a laptop used in the field which then synchronizes with the main SQL Server when brought back into the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0"/>
        <w:rPr/>
      </w:pPr>
      <w:r>
        <w:rPr>
          <w:rFonts w:cs="Arial" w:ascii="Arial" w:hAnsi="Arial"/>
          <w:sz w:val="20"/>
          <w:szCs w:val="20"/>
        </w:rPr>
        <w:t>Technologies: MS SQL Server, SQLExpress, Microsoft Access, SQL Server Replic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hancements to an application for producing presorted postal mail, used to send thousands of pieces of postal mail daily. The application involved generating batches of presorted PDF documents (mail pieces) which were then selected for printing. Technologies: VB.NET, MS SQL Server.</w:t>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March 2003 - November 2008</w:t>
      </w:r>
    </w:p>
    <w:p>
      <w:pPr>
        <w:pStyle w:val="Normal"/>
        <w:widowControl w:val="false"/>
        <w:autoSpaceDE w:val="false"/>
        <w:rPr/>
      </w:pPr>
      <w:r>
        <w:rPr>
          <w:rFonts w:cs="Arial" w:ascii="Arial" w:hAnsi="Arial"/>
          <w:sz w:val="20"/>
          <w:szCs w:val="20"/>
        </w:rPr>
        <w:t>Position: Senior Application Development Consultant. Company: SCG - Solutions Consulting Group. Consulting assignments for various clients including the follow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veloped a highly customized Microsoft Dynamics CRM solution as part of a team of developers using the Microsoft .NET development platform. The application was for the purpose of order entry, fulfillment, and customer service for residential home system integration products and services. Technologies: Microsoft Dynamics CRM, Microsoft Dynamics GP (Great Plains accounting), C#, ASP.NET, JavaScript, MS SQL Server Reporting Services, BizTalk Server, MS SQL Server, Windows Server, VMWare Virtualization Softw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Developed an ASP.NET browser-based thin-client application as part of a team of developers using the Microsoft .NET development platform. The application was for the purpose of entering, pricing, and maintaining construction insurance bonds. The system was integrated to a mainframe accounting system through BizTalk Server. Technologies: C#, ASP.NET, JavaScript, MS SQL Server Reporting Services, BizTalk Server, MS SQL Server, Windows Serv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Developed a handheld Pocket PC / WinCE application for a genetics lab for recording mouse litter birth and wean data. In this way, handheld data capture functionality was added to an existing third-party application that previously lacked this capability. Technologies employed included C#, Microsoft .NET Compact Framework, MS SQL Ser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veloped a Windows .NET desktop ETL (Extract, Transform, &amp; Load) application for importing, validating, and maintaining a data mart of medical billing data. The application included the ability to control a number of back-end DTS packages through ''user-friendly" user interfaces. Technologies employed included VB.NET, DTS, Crystal Reports.NET, and MS SQL Ser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640" w:leader="none"/>
        </w:tabs>
        <w:autoSpaceDE w:val="false"/>
        <w:rPr/>
      </w:pPr>
      <w:r>
        <w:rPr>
          <w:rFonts w:cs="Arial" w:ascii="Arial" w:hAnsi="Arial"/>
          <w:sz w:val="20"/>
          <w:szCs w:val="20"/>
        </w:rPr>
        <w:t>Developed a CRM Mortgage browser-based thin-client solution as part of a team of developers using the Microsoft .NET development platform. This involved both custom C# ASP.NET development and Microsoft CRM integration. Technologies employed included MS CRM, C#, JavaScript, ASP.NET, and MS SQL Server.</w:t>
      </w:r>
    </w:p>
    <w:p>
      <w:pPr>
        <w:pStyle w:val="Normal"/>
        <w:widowControl w:val="false"/>
        <w:tabs>
          <w:tab w:val="clear" w:pos="720"/>
          <w:tab w:val="right" w:pos="1080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April 1999 - February 2003</w:t>
      </w:r>
    </w:p>
    <w:p>
      <w:pPr>
        <w:pStyle w:val="Normal"/>
        <w:widowControl w:val="false"/>
        <w:autoSpaceDE w:val="false"/>
        <w:rPr/>
      </w:pPr>
      <w:r>
        <w:rPr>
          <w:rFonts w:cs="Arial" w:ascii="Arial" w:hAnsi="Arial"/>
          <w:sz w:val="20"/>
          <w:szCs w:val="20"/>
        </w:rPr>
        <w:t>Position: Software Engineer / Application Developer. Company: Successful Software (Independent Consultant). Consulting assignments for various clients, including the follow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veloped a system for processing medical claims. The system had screens for entering medical claims, pre-authorizing medical services to be rendered, maintaining data on facilities, physicians, health plans, plan members, diagnosis and procedure codes, and procedure fee schedules. It included a seamlessly integrated table-driven reporting system (using Crystal Reports automation objects). Created a separate data mart database as well as ETL (Extract, Transform, &amp; Load) processes. The data mart enabled large amounts of data to be queried for decision support purposes in seconds. Technologies employed included Visual Basic 6.0, ADO, Crystal Reports, MS SQL Server, Windows Server, and M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July 1996 - March 1999</w:t>
      </w:r>
    </w:p>
    <w:p>
      <w:pPr>
        <w:pStyle w:val="Normal"/>
        <w:widowControl w:val="false"/>
        <w:autoSpaceDE w:val="false"/>
        <w:rPr/>
      </w:pPr>
      <w:r>
        <w:rPr>
          <w:rFonts w:cs="Arial" w:ascii="Arial" w:hAnsi="Arial"/>
          <w:sz w:val="20"/>
          <w:szCs w:val="20"/>
        </w:rPr>
        <w:t>Position: Software Engineer / Application Developer. Company: SCG - Solutions Consulting Group. Consulting assignments for various clients, including the follow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veloped a compensation system for physicians. This involved mechanisms for pooling, allocating, weighting, and adjusting charge and payment transaction information to calculate current compensation amounts. This was a 3-tier DCOM application employing the following technologies: Visual Basic 6.0, ADO, Crystal Reports, MS SQL Server, Windows NT, and Microsoft Transaction Ser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May 1996 - June 1996</w:t>
      </w:r>
      <w:r>
        <w:rPr>
          <w:rFonts w:cs="Arial" w:ascii="Arial" w:hAnsi="Arial"/>
          <w:sz w:val="20"/>
          <w:szCs w:val="20"/>
        </w:rPr>
        <w:t xml:space="preserve"> Position: Programmer / Analyst. Company: Stellcom. Consulting assignment. Created MS Access user interfaces for a Sybase database. The interfaces enabled stock traders for a large brokerage firm to see up-to-the minute status of brokerage accounts to support trading decisions.</w:t>
      </w:r>
    </w:p>
    <w:p>
      <w:pPr>
        <w:pStyle w:val="Normal"/>
        <w:keepNext w:val="true"/>
        <w:widowControl w:val="false"/>
        <w:autoSpaceDE w:val="false"/>
        <w:rPr>
          <w:rFonts w:ascii="Arial" w:hAnsi="Arial" w:cs="Arial"/>
          <w:b/>
          <w:b/>
          <w:sz w:val="20"/>
          <w:szCs w:val="20"/>
        </w:rPr>
      </w:pPr>
      <w:r>
        <w:rPr>
          <w:rFonts w:cs="Arial" w:ascii="Arial" w:hAnsi="Arial"/>
          <w:b/>
          <w:sz w:val="20"/>
          <w:szCs w:val="20"/>
        </w:rPr>
      </w:r>
    </w:p>
    <w:p>
      <w:pPr>
        <w:pStyle w:val="Normal"/>
        <w:keepNext w:val="true"/>
        <w:widowControl w:val="false"/>
        <w:autoSpaceDE w:val="false"/>
        <w:rPr>
          <w:rFonts w:ascii="Arial" w:hAnsi="Arial" w:cs="Arial"/>
          <w:sz w:val="20"/>
          <w:szCs w:val="20"/>
        </w:rPr>
      </w:pPr>
      <w:r>
        <w:rPr>
          <w:rFonts w:cs="Arial" w:ascii="Arial" w:hAnsi="Arial"/>
          <w:b/>
          <w:sz w:val="20"/>
          <w:szCs w:val="20"/>
        </w:rPr>
        <w:t>Nov. 1992 - May 1996</w:t>
      </w:r>
      <w:r>
        <w:rPr>
          <w:rFonts w:cs="Arial" w:ascii="Arial" w:hAnsi="Arial"/>
          <w:sz w:val="20"/>
          <w:szCs w:val="20"/>
        </w:rPr>
        <w:t xml:space="preserve"> Position: Programmer / Analyst. Company: Successful Software (Independent Consultant). Client: National Health Laboratories. Consulting assignment from 11/92 - 10/93. Hired as employee of National Health Laboratories / LabCorp from 10/93 - 5/96. Created / modified applications in areas of Human Resources and Payroll. </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rei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41:00Z</dcterms:created>
  <dc:creator>Scott Reis</dc:creator>
  <dc:description/>
  <cp:keywords/>
  <dc:language>en-US</dc:language>
  <cp:lastModifiedBy>Windows User</cp:lastModifiedBy>
  <cp:lastPrinted>2020-09-22T19:18:00Z</cp:lastPrinted>
  <dcterms:modified xsi:type="dcterms:W3CDTF">2020-09-23T02:36:00Z</dcterms:modified>
  <cp:revision>11</cp:revision>
  <dc:subject/>
  <dc:title>Scott Reis</dc:title>
</cp:coreProperties>
</file>